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92519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72.8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>SUPPLEMENTARY SEMESTER EXAMINATIONS –  JULY 2019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:  Electrical   and  Electronics Engineering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Electric  Driv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E11/EE7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20"/>
        <w:gridCol w:w="768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do you define active and passive load torque? What are the differences between the two?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ing the quadrant diagrams, analyze the multiquadrant operation of an Escalator system. CLEARLY state the speed-torque conventions used and assumptions mad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motor is required to drive the take-up roll on a plastic strip line. The mandrel on which the strip is wound is 15cm in diameter and strip builds up to a roll of 25 cm in diameter. Strip tension is maintained constant at 1000 N. The strip moves at a uniform speed of 25 m/s. The motor is coupled to a mandrel by a reduction gear of ratio 0.5. The gears have an approximate efficiency of 87% at all speeds. Determine the speed and power rating of the motor required for this applic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about the different components of load torques. Also draw the speed-torque characteristics of each compone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horizontal conveyor belt moving at a uniform speed of 1.2m/s transports material at the rate of 100 tonnes/hr. Belt is 200m long and driven by a motor at 1200 rpm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52" w:hanging="27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the load inertia referred to the motor shaf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52" w:hanging="27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ulate the torque that motor should develop to accelerate the belt from standstill to full speed in 8 sec. moment of inertia of the motor is 0.1 Kg-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short notes on the present status of AC and DC dri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 the reverse current braking with diagrams of dc separately excited motor. Why is it considered as an inefficient method of brak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220V, 1500rpm, 10A separately excited dc motor is fed from a single- phase fully-controlled rectifier with an ac source voltage of 230V, 50Hz. 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=2Ω. Conduction can be assumed to be continuous. Calculate firing angles fo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) Half the rated motor torque and 500rpm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i) Rated motor torque and (-1000)rp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ich kind of chopper would you suggest to operate a dc motor in forward motoring and forward braking quadrant? Justify your sugges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ot the speed - torque characteristics of a separately excited dc motor. Also derive a relation between speed and torque for this dc mot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relative merits and demerits of four quadrant dc drives employing non circulating and circulating current dual converte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230V, 1200rpm, 15A separately excited motor has an armature resistance of 1.2Ω. Motor is operated under dynamic braking with chopper control. Braking resistance has a value of 20Ω. Calculat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) Duty ratio of chopper for speed of 1000rpm and braking torque</w:t>
            </w:r>
          </w:p>
          <w:p>
            <w:pPr>
              <w:pStyle w:val="Normal"/>
              <w:spacing w:lineRule="auto" w:line="240" w:before="0" w:after="0"/>
              <w:ind w:left="432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qual to 1.5 times rated motor torqu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i) Motor speed for duty ratio of 0.5 and motor torque equal to its</w:t>
            </w:r>
          </w:p>
          <w:p>
            <w:pPr>
              <w:pStyle w:val="Normal"/>
              <w:spacing w:lineRule="auto" w:line="240" w:before="0" w:after="0"/>
              <w:ind w:left="432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ed torqu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about induction motor stator voltage control method. Also draw the speed torque characteristics of the induction motor during this speed control metho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2.8kW, 400V, 50Hz, 4-pole, 1370rpm, delta connected squirrel-cage induction motor has following parameters referred to the stator: Rs=2Ω, Rr’=5 Ω, Xs=Xr’=5 Ω,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=80 Ω. Motor speed is controlled by stator voltage control. When driving a fan load it runs at rated speed at rated voltage. Calculate motor terminal voltage, current and torque at 1200rp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a neat diagram, explain the operation of star-delta starter used for starting  a three phase induction mot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1800V, 2000kW, 750 rpm, 50Hz, 8-pole, 3-phase squirrel cage induction motor has the following parameters referred to the stator:  Rs=0.075Ω, Rr’=0.1Ω, Xs=0.45Ω, Xr’=0.55Ω. Stator winding in delta connected and consists of two sections connected in parallel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42" w:hanging="342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lculate starting torque and maximum torque as a ratio of rated torque, if the motor is started by star-delta switching. What is the maximum value of line current during starting?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42" w:hanging="3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ulate the transformation ratio of an auto-transformer used to limit the maximum starting current to twice the rated value. Also find the value of the starting torqu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the speed torque characteristics of an induction motor when it is controlled by rotor resistance control metho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brief note on braking methods in three phase induction mo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tely discuss about the operation of self-controlled synchronous motor drive employing load commutated thyristor invert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construction of a brushless dc motor using a diagra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relevance to brushless dc motors, discuss about any type of rotor position measurement techniqu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500kW, 3-phase, 3.3kV, 50Hz, 0.8 pf (lagging), 4-pole, star connected synchronous motor has the following parameters: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2=15 ohm, Rs= 0, rated field current = 10A.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ulate,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)Armature current and power factor at half the rated torque and rated field current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i)Field current to get unit power factor at the rated torqu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relevance to synchronous motors, explain true synchronous mode operation and self-controlled mode oper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working of bipolar stepper motor driving circuit with an appropriate sketch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different classes of motor duty. Briefly explain about any three class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slew rang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)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constant speed drive has the following duty cycle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342" w:hanging="3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ad rising from 0 to 500kW for 4 minut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342" w:hanging="3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form load of 400kW for 5 minut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342" w:hanging="3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enerative power of 300kW returned to the supply for 3 minut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342" w:hanging="3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le operation for 3 minut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imate the power rating for the motor. Assume losses to be proportional to the square of pow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>Draw the speed torque characteristics of a stepper motor and explain the different operating reg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ind w:left="432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electric drive has the following specification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ystem should be capable of being operated on a 1-phase, 230 VAC, 50 Hz suppl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drive needs to have variable speed operation with speeds varying from 0 to 35% of rated spe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frequency may be varied, when required, from zero to rat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 low speeds, the speed variation should be smoot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distortion caused by power converters on the power sources should be minimum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ggest a suitable motor and power electronic converter to meet the above requirement. Also draw the abstract block diagram of the system layout as per your sugges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motor operates on a periodic duty cycle in which it is clutched to its load for 20 minutes and declutched to run on no-load for 10 minutes. Maximum temperature rise is 60°C. Heating and cooling time constants are 50 and 70 minutes respectively. When load is declutched continuously the temperature rise is 10°C. Determin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imum temperature during the duty cy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erature when the load is clutched continuousl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eastAsia="Rockwell Extra Bold" w:cs="Rockwell Extra Bold" w:ascii="Rockwell Extra Bold" w:hAnsi="Rockwell Extra Bold"/>
        <w:sz w:val="46"/>
      </w:rPr>
      <w:t xml:space="preserve">                                              </w:t>
    </w:r>
    <w:r>
      <w:rPr>
        <w:rFonts w:cs="Rockwell Extra Bold" w:ascii="Rockwell Extra Bold" w:hAnsi="Rockwell Extra Bold"/>
        <w:sz w:val="46"/>
      </w:rPr>
      <w:t>EEE11/EE7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90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24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6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19-07-23T12:00:00Z</cp:lastPrinted>
  <dcterms:modified xsi:type="dcterms:W3CDTF">2019-07-23T06:44:00Z</dcterms:modified>
  <cp:revision>81</cp:revision>
  <dc:subject/>
  <dc:title/>
</cp:coreProperties>
</file>